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现场资格审查时须提交的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身份证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户口本（若无户口本则提供户籍证明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历证书、学位证书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资格证书（助理社会工作师或社会工作师证书等）原件及复印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信网学历证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共正式党员（包括预备党员）的需提供党员关系所在党组织提供的证明原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green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已就业或签订劳动合同等情况，需提供单位同意报考证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（模板见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报名表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；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邹平市公开招聘社区工作者诚信承诺书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签名并按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注：提供的复印件均需本人手写“复印与原件一致”，并签名摁手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18Z</dcterms:created>
  <dc:creator>admin</dc:creator>
  <dc:description/>
  <dc:language>en-US</dc:language>
  <cp:lastModifiedBy>abc</cp:lastModifiedBy>
  <dcterms:modified xsi:type="dcterms:W3CDTF">2022-08-26T09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6F5244C1F47B8AC8DD52D42FAA3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