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邹平市公开招聘戏曲演奏专业技术人员简章体检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列入考察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名单的人员，请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本人身份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近期免冠照片（照片背面写上本人姓名）、体检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具体费用待医院结算后确定，可多带点，预备有需要做进一步检查的项目），到邹平市财税劳动大厦南门（鹤伴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集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禁水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hanging="0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女性体检者在经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</w:t>
      </w:r>
      <w:r>
        <w:rPr>
          <w:rFonts w:ascii="仿宋_GB2312" w:hAnsi="仿宋_GB2312" w:cs="仿宋_GB2312" w:eastAsia="仿宋_GB2312"/>
          <w:sz w:val="32"/>
          <w:szCs w:val="32"/>
        </w:rPr>
        <w:t>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孕期的须提前告知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36:00Z</dcterms:created>
  <dc:creator>Lenovo User</dc:creator>
  <dc:description/>
  <dc:language>en-US</dc:language>
  <cp:lastModifiedBy>Administrator</cp:lastModifiedBy>
  <cp:lastPrinted>2019-11-30T22:09:00Z</cp:lastPrinted>
  <dcterms:modified xsi:type="dcterms:W3CDTF">2022-09-02T00:54:22Z</dcterms:modified>
  <cp:revision>3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