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房屋费用分摊协议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ind w:left="839" w:hanging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因房屋为合租，现就房屋内部分费用进行分摊，时间为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 xml:space="preserve">   年   月   日</w:t>
      </w:r>
      <w:r>
        <w:rPr>
          <w:rFonts w:eastAsia="仿宋_GB2312" w:cs="仿宋_GB2312" w:ascii="仿宋_GB2312" w:hAnsi="仿宋_GB2312"/>
          <w:sz w:val="28"/>
          <w:szCs w:val="36"/>
          <w:u w:val="none"/>
          <w:lang w:val="en-US" w:eastAsia="zh-CN"/>
        </w:rPr>
        <w:t xml:space="preserve">-     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年     月    日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，约定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一、水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二、电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三、物业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四、公共区域取暖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其他事项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本协议由租户签字确认（若后期需要修改，可重新签订）。分别报公寓管理方、公寓物业管理方报备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（分摊方式可为：按照人数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租住面积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使用频率……分摊，具体分摊方式、各自承担份额，由住户自行协定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主卧租户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南面次卧租户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北面次卧租户（签字）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    月    日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4:41Z</dcterms:created>
  <dc:creator>Administrator</dc:creator>
  <dc:description/>
  <dc:language>en-US</dc:language>
  <cp:lastModifiedBy>Q</cp:lastModifiedBy>
  <dcterms:modified xsi:type="dcterms:W3CDTF">2023-02-04T09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978E7AEBC424BA49A9A9DC62447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