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邹平市首届高层次人才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创新</w:t>
      </w:r>
      <w:r>
        <w:rPr>
          <w:rFonts w:ascii="Times New Roman" w:hAnsi="Times New Roman" w:cs="Times New Roman" w:eastAsia="方正小标宋简体"/>
          <w:sz w:val="44"/>
          <w:szCs w:val="44"/>
        </w:rPr>
        <w:t>创业大赛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项目计划书模板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color w:val="000000"/>
          <w:sz w:val="44"/>
          <w:szCs w:val="44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</w:rPr>
              <w:t>申报人选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</w:rPr>
              <w:t>项 目 领 域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（按大赛公告参赛领域目录填写）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</w:rPr>
              <w:t>联  系  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</w:rPr>
              <w:t>联系电话</w:t>
            </w: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color w:val="000000"/>
          <w:spacing w:val="26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2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商业计划书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（参考模板）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创业项目基本情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说明项目主要做什么？概括叙述技术原理、项目技术先进性、产品（技术）应用领域、国内外市场需求规模、项目阶段（中试、产业化、市场推广）和项目在技术研发、市场开拓等方面的进展情况、预期经济效益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核心团队基本情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项目核心成员情况，包括人员学历、职称、知识产权、主要成就等情况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项目资金计划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项目发展情况，说明</w:t>
      </w:r>
      <w:r>
        <w:rPr>
          <w:rFonts w:ascii="Times New Roman" w:hAnsi="Times New Roman" w:cs="Times New Roman" w:eastAsia="仿宋_GB2312"/>
          <w:sz w:val="32"/>
          <w:szCs w:val="32"/>
        </w:rPr>
        <w:t>近几年</w:t>
      </w:r>
      <w:r>
        <w:rPr>
          <w:rFonts w:ascii="Times New Roman" w:hAnsi="Times New Roman" w:cs="Times New Roman" w:eastAsia="仿宋_GB2312"/>
          <w:sz w:val="32"/>
          <w:szCs w:val="32"/>
        </w:rPr>
        <w:t>预期资金投入方向及金额、预期产值等。根据企业发展情况合理规划融资意向、类型等。如有风投对接投资等，请予以明确说明！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以上材料要求语言精炼，通俗易懂，逻辑层次清楚，要点、亮点、关键点突出。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方正仿宋简体;Arial Unicode MS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1CharChar">
    <w:name w:val="公文样式1 Char Char"/>
    <w:qFormat/>
    <w:rPr>
      <w:rFonts w:ascii="宋体" w:hAnsi="宋体" w:cs="Times New Roman"/>
      <w:b/>
      <w:bCs/>
      <w:kern w:val="2"/>
      <w:sz w:val="36"/>
      <w:szCs w:val="3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方正仿宋简体;Arial Unicode MS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公文样式1"/>
    <w:basedOn w:val="Heading1"/>
    <w:qFormat/>
    <w:pPr>
      <w:widowControl/>
      <w:numPr>
        <w:ilvl w:val="0"/>
        <w:numId w:val="0"/>
      </w:numPr>
      <w:spacing w:lineRule="auto" w:line="240"/>
      <w:jc w:val="left"/>
      <w:outlineLvl w:val="9"/>
    </w:pPr>
    <w:rPr>
      <w:rFonts w:ascii="宋体" w:hAnsi="宋体" w:cs="Times New Roman"/>
      <w:sz w:val="36"/>
      <w:szCs w:val="3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29:00Z</dcterms:created>
  <dc:creator>admin</dc:creator>
  <dc:description/>
  <dc:language>en-US</dc:language>
  <cp:lastModifiedBy>薰衣草</cp:lastModifiedBy>
  <dcterms:modified xsi:type="dcterms:W3CDTF">2023-05-25T01:32:46Z</dcterms:modified>
  <cp:revision>197</cp:revision>
  <dc:subject/>
  <dc:title>商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3892A539F40D7A4B886CBAA427A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