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智汇邹平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创赢未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邹平市首届高层次人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新</w:t>
      </w:r>
      <w:r>
        <w:rPr>
          <w:rFonts w:ascii="Times New Roman" w:hAnsi="Times New Roman" w:cs="Times New Roman" w:eastAsia="方正小标宋简体"/>
          <w:sz w:val="44"/>
          <w:szCs w:val="44"/>
        </w:rPr>
        <w:t>创业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获奖名单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据《关于举办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智汇邹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创赢未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邹平市首届高层次人才创新创业大赛的通知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邹委人组办发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文件要求，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征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格审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初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决赛路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环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赛最终确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获奖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获奖项目名单如下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55"/>
        <w:gridCol w:w="1245"/>
        <w:gridCol w:w="1530"/>
      </w:tblGrid>
      <w:tr>
        <w:trPr>
          <w:trHeight w:val="8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参赛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奖项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高强耐腐蚀复合铝材的规模化生产及高端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树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汽车轻量化高性能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ASA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工程材料开发与产业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正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基于废弃生物质的赤泥资源化利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高分子遮热组件及超级节能玻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国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油侠机器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气凝胶超级绝热材料产业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102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北斗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近代超声厘米级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空间感知技术产业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东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pzzb-016</dc:creator>
  <dc:description/>
  <dc:language>en-US</dc:language>
  <cp:lastModifiedBy>zpzzb-016</cp:lastModifiedBy>
  <dcterms:modified xsi:type="dcterms:W3CDTF">2023-08-08T20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D6374DDAA4BEE1BAD16478A54048</vt:lpwstr>
  </property>
  <property fmtid="{D5CDD505-2E9C-101B-9397-08002B2CF9AE}" pid="3" name="KSOProductBuildVer">
    <vt:lpwstr>2052-11.8.2.1122</vt:lpwstr>
  </property>
</Properties>
</file>