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cs="宋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1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递补</w:t>
      </w: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: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带面试准考证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有效期内</w:t>
      </w:r>
      <w:r>
        <w:rPr>
          <w:rFonts w:ascii="仿宋" w:hAnsi="仿宋" w:cs="仿宋" w:eastAsia="仿宋"/>
          <w:sz w:val="32"/>
          <w:szCs w:val="32"/>
          <w:u w:val="none"/>
        </w:rPr>
        <w:t>身份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u w:val="none"/>
        </w:rPr>
        <w:t>体检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  <w:u w:val="none"/>
        </w:rPr>
        <w:t>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现金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（在现金空白边缘用铅笔写上姓名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不支持微信或支付宝转账（建议多带点现金，预备有需要做进一步检</w:t>
      </w:r>
      <w:r>
        <w:rPr>
          <w:rFonts w:ascii="仿宋" w:hAnsi="仿宋" w:cs="仿宋" w:eastAsia="仿宋"/>
          <w:sz w:val="32"/>
          <w:szCs w:val="32"/>
          <w:lang w:eastAsia="zh-CN"/>
        </w:rPr>
        <w:t>查的项目）；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张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寸近期彩色免冠照片（照片背面写上本人姓名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卫生</w:t>
      </w:r>
      <w:r>
        <w:rPr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局办公楼（疾控中心</w:t>
      </w:r>
      <w:r>
        <w:rPr>
          <w:rFonts w:ascii="仿宋" w:hAnsi="仿宋" w:cs="仿宋" w:eastAsia="仿宋"/>
          <w:sz w:val="32"/>
          <w:szCs w:val="32"/>
        </w:rPr>
        <w:t>大楼）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sz w:val="32"/>
          <w:szCs w:val="32"/>
        </w:rPr>
        <w:t>集合参加体检。不按规定时间参加体检的，视为弃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看到通知的考生请致电确认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0543-42686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）。回复内容为“我是ＸＸ专业考生，姓名ＸＸ，我已看到体检通知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76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卫生健康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18-08-07T08:34:00Z</cp:lastPrinted>
  <dcterms:modified xsi:type="dcterms:W3CDTF">2024-12-31T02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12409038043B7B2582B5DE1E7F773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