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/>
      </w:pPr>
      <w:r>
        <w:rPr/>
        <w:t>具体考试时间及科目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1"/>
        <w:gridCol w:w="1359"/>
        <w:gridCol w:w="2597"/>
        <w:gridCol w:w="1483"/>
      </w:tblGrid>
      <w:tr>
        <w:trPr>
          <w:trHeight w:val="39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资格名称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日期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级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系统项目管理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架构设计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规划设计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综合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-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案例分析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-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论    文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级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设计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工程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软件评测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统集成项目管理工程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系统监理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嵌入式系统设计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设计师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级</w:t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员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网络管理员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知识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00-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用技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4:00Z</dcterms:created>
  <dc:creator>USER</dc:creator>
  <dc:description/>
  <dc:language>en-US</dc:language>
  <cp:lastModifiedBy>jzy</cp:lastModifiedBy>
  <dcterms:modified xsi:type="dcterms:W3CDTF">2010-08-10T09:25:00Z</dcterms:modified>
  <cp:revision>4</cp:revision>
  <dc:subject/>
  <dc:title>附件1：</dc:title>
</cp:coreProperties>
</file>