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0</w:t>
      </w:r>
      <w:r>
        <w:rPr>
          <w:rFonts w:ascii="黑体" w:hAnsi="黑体" w:eastAsia="黑体"/>
          <w:sz w:val="36"/>
          <w:szCs w:val="36"/>
        </w:rPr>
        <w:t>年邹平县高校毕业生就业见习基地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见习计划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868"/>
        <w:gridCol w:w="5040"/>
      </w:tblGrid>
      <w:tr>
        <w:trPr>
          <w:trHeight w:val="92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习单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需求专业（岗位）</w:t>
            </w:r>
          </w:p>
        </w:tc>
      </w:tr>
      <w:tr>
        <w:trPr>
          <w:trHeight w:val="76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西王集团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生物工程、食品科学与工程、制药工程、机械、数控、冶金、会计、市场营销</w:t>
            </w:r>
          </w:p>
        </w:tc>
      </w:tr>
      <w:tr>
        <w:trPr>
          <w:trHeight w:val="102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三星集团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市场营销、电子商务、国际贸易、机械设计制造及其自动化、电气自动化、油脂技术</w:t>
            </w:r>
          </w:p>
        </w:tc>
      </w:tr>
      <w:tr>
        <w:trPr>
          <w:trHeight w:val="82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铁雄集团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会计、化学工程与工艺、机械类、电气自动化、统计</w:t>
            </w:r>
          </w:p>
        </w:tc>
      </w:tr>
      <w:tr>
        <w:trPr>
          <w:trHeight w:val="102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梁邹矿业有限公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精细化工、资源勘探、采矿、矿山机械、工业会计、矿山机电一体化、环境工程、企业管理、电化学、企业文化宣传、化工机械、化学工程与工艺、选矿、国际贸易</w:t>
            </w:r>
          </w:p>
        </w:tc>
      </w:tr>
      <w:tr>
        <w:trPr>
          <w:trHeight w:val="102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豪盛巾被有限公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剑杆织造、棉纺槽筒、棉纺倍捻、棉纺并条、棉纺细纱粗纱、缝纫工、成品包装、准备络纱、统计员、保安</w:t>
            </w:r>
          </w:p>
        </w:tc>
      </w:tr>
      <w:tr>
        <w:trPr>
          <w:trHeight w:val="6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东尉集团有限公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业务员、机电、锻造加工、会计</w:t>
            </w:r>
          </w:p>
        </w:tc>
      </w:tr>
      <w:tr>
        <w:trPr>
          <w:trHeight w:val="102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开泰集团有限公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气工程师、设备管理、会计、电子商务、国际贸易、设备维修、机床维修、电工、装配工、电气技师、电焊工、销售、生产计划员、仓库管理员</w:t>
            </w:r>
          </w:p>
        </w:tc>
      </w:tr>
      <w:tr>
        <w:trPr>
          <w:trHeight w:val="102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广富集团有限公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业分析与检验、化学分析、临床医疗、电气自动化、机加工、机电一体化</w:t>
            </w:r>
          </w:p>
        </w:tc>
      </w:tr>
      <w:tr>
        <w:trPr>
          <w:trHeight w:val="80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祥云国际商贸城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网站建设与维护、电子商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企划、人力资源、运营</w:t>
            </w:r>
          </w:p>
        </w:tc>
      </w:tr>
      <w:tr>
        <w:trPr>
          <w:trHeight w:val="102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锦华纺织有限公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文秘、行政管理、国际贸易、公共事业管理、纺织专业、计算机专业、英语专业、会计专业</w:t>
            </w:r>
          </w:p>
        </w:tc>
      </w:tr>
      <w:tr>
        <w:trPr>
          <w:trHeight w:val="102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山东宏图三胞科技发展有限公司邹平分公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计算机相关专业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物流相关专业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财务相关专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24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2:15:00Z</dcterms:created>
  <dc:creator>Lenovo User</dc:creator>
  <dc:description/>
  <dc:language>en-US</dc:language>
  <cp:lastModifiedBy>Lenovo User</cp:lastModifiedBy>
  <dcterms:modified xsi:type="dcterms:W3CDTF">2010-09-14T07:11:00Z</dcterms:modified>
  <cp:revision>6</cp:revision>
  <dc:subject/>
  <dc:title>2010年邹平县高校毕业生就业见习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