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rPr>
          <w:b/>
          <w:b/>
          <w:color w:val="656D77"/>
        </w:rPr>
      </w:pPr>
      <w:r>
        <w:rPr>
          <w:b/>
          <w:color w:val="656D77"/>
        </w:rPr>
        <w:t>附</w:t>
      </w:r>
      <w:r>
        <w:rPr>
          <w:b/>
          <w:color w:val="656D77"/>
        </w:rPr>
        <w:t>2</w:t>
      </w:r>
      <w:r>
        <w:rPr>
          <w:b/>
          <w:color w:val="656D77"/>
        </w:rPr>
        <w:t>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邹平县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县属事业单位招聘人员有关岗位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允许报考专业目录</w:t>
      </w:r>
    </w:p>
    <w:p>
      <w:pPr>
        <w:pStyle w:val="Style15"/>
        <w:shd w:fill="FFFFFF" w:val="clear"/>
        <w:spacing w:lineRule="exact" w:line="480" w:before="0" w:after="0"/>
        <w:ind w:right="-105" w:firstLine="472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sz w:val="32"/>
          <w:szCs w:val="32"/>
        </w:rPr>
        <w:t>、文秘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、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业管理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sz w:val="32"/>
          <w:szCs w:val="32"/>
        </w:rPr>
        <w:t>、计算机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应用及安全管理、计算机应用与维护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网络与信息安全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、计算机应用与维护、微型计算机及应用、办公自动化技术、计算机网络与软件应用、信息安全技术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Verdana" w:eastAsia="楷体_GB2312"/>
          <w:b/>
          <w:sz w:val="32"/>
          <w:szCs w:val="32"/>
        </w:rPr>
        <w:t>、财会、审计、统计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会计学、会计、审计学、审计实务、统计学、财政学、金融学、经济学、财务管理、会计电算化、财务会计、财务会计电算化、涉外会计、外贸会计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财务会计与教育、经济管理、财政税收、税务、农业经济管理、农林经济管理。</w:t>
      </w:r>
    </w:p>
    <w:p>
      <w:pPr>
        <w:pStyle w:val="Normal"/>
        <w:spacing w:lineRule="exact" w:line="48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土地管理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国土资源管理、土地资源管理、土地管理、地质学、地理信息系统、地球信息科学与技术、采矿工程、勘查技术与工程、资源勘查工程、地质工程、矿物资源工程、地下水科学与工程、矿产普查与勘探、矿业工程、地球探测与信息技术、人文地理学、工程测量技术、大地测量与卫星定位技术、地籍测绘与土地管理信息技术、地理信息系统与地图制图技术、测绘工程技术、测绘工程、遥感科学与技术、空间信息与数字技术、测量工程、测绘科学与技术、大地测量学与测量工程、地图制图学与地理信息工程、国土资源与区域规划、矿业工程管理、地理信息工程、国土规划。</w:t>
      </w:r>
    </w:p>
    <w:p>
      <w:pPr>
        <w:pStyle w:val="Style15"/>
        <w:shd w:fill="FFFFFF" w:val="clear"/>
        <w:spacing w:lineRule="exact" w:line="480" w:before="0" w:after="0"/>
        <w:ind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Verdana" w:eastAsia="楷体_GB2312"/>
          <w:b/>
          <w:sz w:val="32"/>
          <w:szCs w:val="32"/>
        </w:rPr>
        <w:t>、法律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法学、经济法、国际经济法、商法、法律、法律硕士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Verdana" w:eastAsia="楷体_GB2312"/>
          <w:b/>
          <w:sz w:val="32"/>
          <w:szCs w:val="32"/>
        </w:rPr>
        <w:t>、土木工程类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土木工程、土木工程技术、土木工程质量检测、工程造价、建筑学、建筑设备、工业与民用建筑、园林、工程管理、测绘工程、测量工程、大地测量学与测量工程、现代测绘技术、大地测量、房屋建筑工程、城市地下空间工程、建筑工程、给排水与采暖通风工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2:00Z</dcterms:created>
  <dc:creator>微软用户</dc:creator>
  <dc:description/>
  <cp:keywords/>
  <dc:language>en-US</dc:language>
  <cp:lastModifiedBy>Lenovo User</cp:lastModifiedBy>
  <cp:lastPrinted>2011-08-02T15:21:00Z</cp:lastPrinted>
  <dcterms:modified xsi:type="dcterms:W3CDTF">2011-08-05T08:34:00Z</dcterms:modified>
  <cp:revision>3</cp:revision>
  <dc:subject/>
  <dc:title>2010年淄博市市属事业单位招聘人员各岗位允许报考专业目录</dc:title>
</cp:coreProperties>
</file>