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w w:val="66"/>
          <w:kern w:val="0"/>
          <w:sz w:val="84"/>
          <w:szCs w:val="84"/>
        </w:rPr>
      </w:pPr>
      <w:r>
        <w:rPr>
          <w:rFonts w:ascii="宋体;SimSun" w:hAnsi="宋体;SimSun" w:cs="宋体;SimSun"/>
          <w:b/>
          <w:bCs/>
          <w:color w:val="FF0000"/>
          <w:w w:val="66"/>
          <w:kern w:val="0"/>
          <w:sz w:val="84"/>
          <w:szCs w:val="84"/>
        </w:rPr>
        <w:t>滨州市人力资源和社会保障局文件</w:t>
      </w:r>
    </w:p>
    <w:p>
      <w:pPr>
        <w:pStyle w:val="Normal"/>
        <w:widowControl/>
        <w:jc w:val="center"/>
        <w:rPr>
          <w:rFonts w:ascii="仿宋_GB2312" w:hAnsi="仿宋_GB2312" w:eastAsia="仿宋_GB2312" w:cs="宋体;SimSun"/>
          <w:b/>
          <w:b/>
          <w:bCs/>
          <w:color w:val="FF0000"/>
          <w:w w:val="66"/>
          <w:kern w:val="0"/>
          <w:sz w:val="44"/>
          <w:szCs w:val="44"/>
        </w:rPr>
      </w:pPr>
      <w:r>
        <w:rPr>
          <w:rFonts w:eastAsia="仿宋_GB2312" w:cs="宋体;SimSun" w:ascii="仿宋_GB2312" w:hAnsi="仿宋_GB2312"/>
          <w:b/>
          <w:bCs/>
          <w:color w:val="FF0000"/>
          <w:w w:val="66"/>
          <w:kern w:val="0"/>
          <w:sz w:val="44"/>
          <w:szCs w:val="44"/>
        </w:rPr>
      </w:r>
    </w:p>
    <w:p>
      <w:pPr>
        <w:pStyle w:val="Normal"/>
        <w:widowControl/>
        <w:jc w:val="center"/>
        <w:rPr>
          <w:rFonts w:ascii="仿宋_GB2312" w:hAnsi="仿宋_GB2312" w:eastAsia="仿宋_GB2312" w:cs="宋体;SimSun"/>
          <w:b/>
          <w:b/>
          <w:bCs/>
          <w:color w:val="FF0000"/>
          <w:kern w:val="0"/>
          <w:sz w:val="44"/>
          <w:szCs w:val="44"/>
        </w:rPr>
      </w:pPr>
      <w:r>
        <w:rPr>
          <w:rFonts w:eastAsia="仿宋_GB2312" w:cs="宋体;SimSun" w:ascii="仿宋_GB2312" w:hAnsi="仿宋_GB2312"/>
          <w:b/>
          <w:bCs/>
          <w:color w:val="FF0000"/>
          <w:kern w:val="0"/>
          <w:sz w:val="44"/>
          <w:szCs w:val="44"/>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滨人社发〔</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43</w:t>
      </w:r>
      <w:r>
        <w:rPr>
          <w:rFonts w:ascii="宋体;SimSun" w:hAnsi="宋体;SimSun" w:cs="宋体;SimSun"/>
          <w:kern w:val="0"/>
          <w:sz w:val="28"/>
          <w:szCs w:val="28"/>
        </w:rPr>
        <w:t>号</w:t>
      </w:r>
    </w:p>
    <w:p>
      <w:pPr>
        <w:pStyle w:val="Normal"/>
        <w:widowControl/>
        <w:rPr>
          <w:rFonts w:ascii="宋体;SimSun" w:hAnsi="宋体;SimSun" w:cs="宋体;SimSun"/>
          <w:color w:val="FF0000"/>
          <w:kern w:val="0"/>
          <w:sz w:val="28"/>
          <w:szCs w:val="28"/>
          <w:u w:val="single"/>
        </w:rPr>
      </w:pPr>
      <w:r>
        <w:rPr>
          <w:rFonts w:ascii="宋体;SimSun" w:hAnsi="宋体;SimSun" w:cs="宋体;SimSun"/>
          <w:color w:val="FF0000"/>
          <w:kern w:val="0"/>
          <w:sz w:val="28"/>
          <w:szCs w:val="28"/>
          <w:u w:val="single"/>
        </w:rPr>
        <w:t>　　　　　　　　　　　　　　　　　　　　　　　　　　　　　　　　　　　　</w:t>
      </w:r>
    </w:p>
    <w:p>
      <w:pPr>
        <w:pStyle w:val="Normal"/>
        <w:widowControl/>
        <w:spacing w:lineRule="exact" w:line="600"/>
        <w:jc w:val="center"/>
        <w:rPr>
          <w:rFonts w:ascii="宋体;SimSun" w:hAnsi="宋体;SimSun" w:cs="宋体;SimSun"/>
          <w:b/>
          <w:b/>
          <w:color w:val="FF0000"/>
          <w:kern w:val="0"/>
          <w:sz w:val="44"/>
          <w:szCs w:val="44"/>
          <w:u w:val="single"/>
        </w:rPr>
      </w:pPr>
      <w:r>
        <w:rPr>
          <w:rFonts w:cs="宋体;SimSun" w:ascii="宋体;SimSun" w:hAnsi="宋体;SimSun"/>
          <w:b/>
          <w:color w:val="FF0000"/>
          <w:kern w:val="0"/>
          <w:sz w:val="44"/>
          <w:szCs w:val="44"/>
          <w:u w:val="single"/>
        </w:rPr>
      </w:r>
    </w:p>
    <w:p>
      <w:pPr>
        <w:pStyle w:val="Normal"/>
        <w:widowControl/>
        <w:spacing w:lineRule="exact" w:line="600"/>
        <w:jc w:val="center"/>
        <w:rPr>
          <w:rFonts w:ascii="宋体;SimSun" w:hAnsi="宋体;SimSun" w:cs="宋体;SimSun"/>
          <w:b/>
          <w:b/>
          <w:kern w:val="0"/>
          <w:sz w:val="44"/>
          <w:szCs w:val="44"/>
        </w:rPr>
      </w:pPr>
      <w:r>
        <w:rPr>
          <w:rFonts w:cs="宋体;SimSun"/>
          <w:b/>
          <w:kern w:val="0"/>
          <w:sz w:val="44"/>
          <w:szCs w:val="44"/>
        </w:rPr>
        <w:t>滨州市专业技术人员继续教育</w:t>
      </w:r>
    </w:p>
    <w:p>
      <w:pPr>
        <w:pStyle w:val="Normal"/>
        <w:widowControl/>
        <w:spacing w:lineRule="exact" w:line="600"/>
        <w:jc w:val="center"/>
        <w:rPr>
          <w:rFonts w:cs="宋体;SimSun"/>
          <w:b/>
          <w:b/>
          <w:kern w:val="0"/>
          <w:sz w:val="44"/>
          <w:szCs w:val="44"/>
        </w:rPr>
      </w:pPr>
      <w:r>
        <w:rPr>
          <w:rFonts w:cs="宋体;SimSun"/>
          <w:b/>
          <w:kern w:val="0"/>
          <w:sz w:val="44"/>
          <w:szCs w:val="44"/>
        </w:rPr>
        <w:t>学分考核登记办法</w:t>
      </w:r>
    </w:p>
    <w:p>
      <w:pPr>
        <w:pStyle w:val="Normal"/>
        <w:widowContro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完善专业技术人员继续教育学分制度，根据上级有关规定，结合我市实际制定本办法。</w:t>
      </w:r>
    </w:p>
    <w:p>
      <w:pPr>
        <w:pStyle w:val="Normal"/>
        <w:widowControl/>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继续教育学分考核</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继续教育学分实行逐级年度考核制。对在继续教育工作中做出显著成绩的单位和个人给予表彰和奖励。对违反规定，未完成继续教育任务的单位，由上级主管部门责令改正，拒不改正的，追究单位负责人和直接责任人的责任。</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立激励约束机制</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未按规定参加继续教育或继续教育未达标的各级各类专业技术人员，不得申报专业技术资格，不得参加专业技术资格考试，不能聘任专业技术职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继续教育的人员，有下列情况之一的，其所在单位可以根据不同情况，分别给与批评教育、不予报销学费、扣发学习期间工资、解聘专业技术职务等处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服从本单位继续教育工作的；</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经批准，无正当理由擅自中止学习的；</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习期间违反办学单位有关规定和制度，造成不良影响的；</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达到学习目标的基本要求，修业不合格的。</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把参加继续教育情况纳入专业技术人员年度考核的重要内容，不参加继续教育或继续教育不达标的，年度考核结果一般定为不合格等次。</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技术人员参加继续教育成绩优秀的，优先申报专业技术资格，优先聘任专业技术职务。</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将继续教育工作列入考核企事业单位领导班子工作业绩的重要内容，不组织继续教育或完不成继续教育任务的单位，适当减少专业技术职务评定比例，管理人员不能列为政府特殊津贴、有突出贡献专家等各类评选事项的候选人。</w:t>
      </w:r>
    </w:p>
    <w:p>
      <w:pPr>
        <w:pStyle w:val="Normal"/>
        <w:widowControl/>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继续教育学分登记</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专业技术人员继续教育平均每年不得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学分。晋升、续聘各级职务，公修科目继续教育学分任职期内每年不得少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学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业技术人员在任期内参加按照规定的权限经各级继续教育主管部门备案、各部门、各单位有计划、有组织开展的培训、进修、学术讲座或自修，经考核、考试证明合格，以及所从事的科研、设计、管理工作取得科技成果或有正式发表的论文、出版论著、译著等，均可折算为继续教育学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培训、进修或自学，均按课程或内容规定的学时数，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时折算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脱产、半脱产培训一般按每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时计算；单独举办的学术、技术讲座，参加人员按实际听课数，凭举办单位开列的证明折算学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国家或省组织的高级研修班，凭结业证书计算学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国考察、讲学、参加国际学术会议或出国留学、进修，持考察报告或总结，时间在一个月内的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学分。满一个月不满二个月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学分；满二个月不满三个月计</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学分；满三个月不满四个月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学分；满四个月不满半年的计</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学分；半年至一年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学分；一年以上每超过二个月增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果</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果主要是指各级科技进步奖评审出的科技进步奖；政府科技部门鉴定的科技成果；社会科学成果评审委员会评出的社会科学成果奖；自然科学学术成果评审委员会评出的自然科学学术成果奖；各级政府建设部或勘探设计评审委员会评出的勘探设计成果奖等（一般设计奖不在此列）。</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果级别：</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成果的级别按评审委员会所代表的政府级别确定。</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确定：</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获成果有等次的，前三位研究人员按其成果级别等次确定学分，第四位以后人员均按相应级别的下一等次确定学分。所获成果无等次的（主要指鉴定成果），其前三位研究人员按成果级别确定学分，第四位以后人员均按所获成果的下一级确定学分，县级鉴定成果的第四位以后人员均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分。具体折算办法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鉴定成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r>
    </w:tbl>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论文、著作</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论文须达到或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以上方可登记学分。凡两人以上共同发表的论文，其学分根据论文确定的总学分在各位作者之间平均分配（学分计算只取整数，平均后所余学分可依次追加前几位作者）。</w:t>
      </w:r>
    </w:p>
    <w:p>
      <w:pPr>
        <w:pStyle w:val="Normal"/>
        <w:widowControl/>
        <w:spacing w:lineRule="exact" w:line="580"/>
        <w:ind w:left="-12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刊发表的论（译）文</w:t>
      </w:r>
    </w:p>
    <w:p>
      <w:pPr>
        <w:pStyle w:val="Normal"/>
        <w:widowControl/>
        <w:spacing w:lineRule="exact" w:line="580"/>
        <w:ind w:left="-120" w:hanging="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凡在具有全国统一刊号的刊物上发表的论（译）文，其级别按办刊主管部门所代表的政府级别确定。</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具有省内部资料准印证刊号上发表的论（译）文，其级别一律按地市级确定。</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具有地市准印刊号的刊物上发表的论（译）文，其级别按交流论文三等奖确定。</w:t>
      </w:r>
    </w:p>
    <w:p>
      <w:pPr>
        <w:pStyle w:val="Normal"/>
        <w:widowControl/>
        <w:spacing w:lineRule="exact" w:line="580"/>
        <w:ind w:left="-12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无刊号的印刷物上发表的文章，不记学分。</w:t>
      </w:r>
    </w:p>
    <w:p>
      <w:pPr>
        <w:pStyle w:val="Normal"/>
        <w:widowControl/>
        <w:spacing w:lineRule="exact" w:line="580"/>
        <w:ind w:left="-120" w:hanging="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类文摘按相当刊物级别的交流论文三等奖确定。</w:t>
      </w:r>
    </w:p>
    <w:p>
      <w:pPr>
        <w:pStyle w:val="Normal"/>
        <w:widowControl/>
        <w:spacing w:lineRule="exact" w:line="580"/>
        <w:ind w:left="-120" w:hanging="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集（增刊）</w:t>
      </w:r>
    </w:p>
    <w:p>
      <w:pPr>
        <w:pStyle w:val="Normal"/>
        <w:widowControl/>
        <w:spacing w:lineRule="exact" w:line="580"/>
        <w:ind w:left="-120" w:hanging="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类论文集以及各类刊物的增刊一律按交流论文三等奖确定其级别根据论文征集的范围分国家、省、地市三级。学术会议交流论文的级别，按照召开会议的学会代表的本行业范围确定。会议交流论文有等次的，按相应级别确定学分，不设等次的，按相应级别的三等奖确定学分；因现在交流论文的奖次评比比较混乱，一般交流论文不认定其等次。</w:t>
      </w:r>
    </w:p>
    <w:p>
      <w:pPr>
        <w:pStyle w:val="Normal"/>
        <w:widowControl/>
        <w:spacing w:lineRule="exact" w:line="580"/>
        <w:ind w:left="-12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著作</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著，指由一人或多人研究撰写的著作。其级别根据出版社级别确定。其第一撰稿人按优秀等次计学分，第二、三撰稿人分别按良好、一般计学分；第三位以后人员，均按同级发表论文登记学分。名著，指由一人或多人合编的书籍（教材、讲义除外），其级别按出版社级别确定，其主编按专著“一般”等次计学分，副主编按同级发表论文计学分，其余参加编写人员按同级交流论文“一等奖”登记学分。</w:t>
      </w:r>
    </w:p>
    <w:p>
      <w:pPr>
        <w:pStyle w:val="Normal"/>
        <w:widowControl/>
        <w:spacing w:lineRule="exact" w:line="580"/>
        <w:ind w:firstLine="600"/>
        <w:jc w:val="left"/>
        <w:rPr/>
      </w:pPr>
      <w:r>
        <w:rPr/>
        <w:t>论文著作学分具体折算办法：</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31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级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文</w:t>
            </w:r>
          </w:p>
        </w:tc>
        <w:tc>
          <w:tcPr>
            <w:tcW w:w="3195" w:type="dxa"/>
            <w:gridSpan w:val="3"/>
            <w:tcBorders>
              <w:top w:val="single" w:sz="4" w:space="0" w:color="000000"/>
              <w:left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著</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流论文</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良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市级</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065" w:type="dxa"/>
            <w:tcBorders>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066" w:type="dxa"/>
            <w:tcBorders>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级</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bl>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专利</w:t>
      </w:r>
    </w:p>
    <w:p>
      <w:pPr>
        <w:pStyle w:val="Normal"/>
        <w:widowControl/>
        <w:spacing w:lineRule="exact" w:line="600"/>
        <w:ind w:left="38" w:firstLine="54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利分发明专利、实用新型专利和外观设计专利三种，其学分分别按国家级、省级、地市级鉴定成果确定。</w:t>
      </w:r>
    </w:p>
    <w:p>
      <w:pPr>
        <w:pStyle w:val="Normal"/>
        <w:widowControl/>
        <w:spacing w:lineRule="exact" w:line="600"/>
        <w:ind w:left="38" w:firstLine="65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参加学历教育，学习期间考试成绩合格每年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学分；参加自学考试的凭单科合格证明每科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分。</w:t>
      </w:r>
    </w:p>
    <w:p>
      <w:pPr>
        <w:pStyle w:val="Normal"/>
        <w:widowControl/>
        <w:spacing w:lineRule="exact" w:line="600"/>
        <w:ind w:left="-1079" w:firstLine="166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继续教育学分考核登记工作涉及面广、政策性强，</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各部门要完善措施、责任到人，坚持原则、实事求是，发现弄虚作假要严肃追究有关人员责任。</w:t>
      </w:r>
    </w:p>
    <w:p>
      <w:pPr>
        <w:pStyle w:val="Normal"/>
        <w:widowControl/>
        <w:spacing w:lineRule="exact" w:line="600"/>
        <w:ind w:left="-1079" w:firstLine="166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办法由市人力资源和社会保障局负责解释。</w:t>
      </w:r>
    </w:p>
    <w:p>
      <w:pPr>
        <w:pStyle w:val="Normal"/>
        <w:widowControl/>
        <w:ind w:firstLine="572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ind w:firstLine="572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firstLine="572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firstLine="41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4144"/>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一年七月二十二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31" w:right="147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 w:hAnsi="ˎ̥"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51:00Z</dcterms:created>
  <dc:creator>微软用户</dc:creator>
  <dc:description/>
  <cp:keywords/>
  <dc:language>en-US</dc:language>
  <cp:lastModifiedBy>微软用户</cp:lastModifiedBy>
  <dcterms:modified xsi:type="dcterms:W3CDTF">2011-08-08T06:51:00Z</dcterms:modified>
  <cp:revision>2</cp:revision>
  <dc:subject/>
  <dc:title>滨州市人力资源和社会保障局文件</dc:title>
</cp:coreProperties>
</file>