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具体考试时间及科目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28"/>
        <w:gridCol w:w="1352"/>
        <w:gridCol w:w="2630"/>
        <w:gridCol w:w="1351"/>
      </w:tblGrid>
      <w:tr>
        <w:trPr>
          <w:trHeight w:val="41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资格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考试科目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系统项目管理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知识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∶30-15∶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案例分析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∶20-17∶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论    文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统架构设计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知识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∶30-15∶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案例分析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∶20-17∶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论    文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网络规划设计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知识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∶30-15∶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案例分析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∶20-17∶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论    文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设计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网络工程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评测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统集成项目管理工程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系统监理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嵌入式系统设计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商务设计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程序员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网络管理员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5:00Z</dcterms:created>
  <dc:creator>yjl</dc:creator>
  <dc:description/>
  <dc:language>en-US</dc:language>
  <cp:lastModifiedBy>jzy</cp:lastModifiedBy>
  <dcterms:modified xsi:type="dcterms:W3CDTF">2011-08-15T10:04:00Z</dcterms:modified>
  <cp:revision>3</cp:revision>
  <dc:subject/>
  <dc:title/>
</cp:coreProperties>
</file>