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技术人员继续教育培训考试系统网上报名操作流程</w:t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网上报名操作流程如下：</w:t>
      </w:r>
    </w:p>
    <w:p>
      <w:pPr>
        <w:pStyle w:val="Style15"/>
        <w:widowControl/>
        <w:numPr>
          <w:ilvl w:val="0"/>
          <w:numId w:val="1"/>
        </w:numPr>
        <w:spacing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设置浏览器：关闭弹出窗口阻止程序，设置如下图。</w:t>
      </w:r>
    </w:p>
    <w:p>
      <w:pPr>
        <w:pStyle w:val="Style15"/>
        <w:widowControl/>
        <w:spacing w:before="156" w:after="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47640" cy="2153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"/>
        </w:numPr>
        <w:spacing w:before="156" w:after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打开滨州市继续教育培训考试网页，网址是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www.bzhrss.gov.cn/jxkspx/index.asp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3355" cy="311340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选择“专业技术人员网上报名（上图中红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标出的位置）”或“机关事业技术工人网上报名（上图中红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标出的位置）”图标，进入登录页面，如下图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1130" cy="340169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选择所要报考的考试批次，点击“进入”链接，打开考生登录界面，如下图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1130" cy="3401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选择所要报考的考试批次，点击“进入”链接，打开登录界面，选择单位用户（下图中红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位置），如下图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4785" cy="33896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若已经进行过报名，则输入姓名跟身份证号后点击“登录”按钮（上图中红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标出的位置），否则点击“报名”按钮（</w:t>
      </w:r>
      <w:bookmarkStart w:id="0" w:name="OLE_LINK2"/>
      <w:bookmarkStart w:id="1" w:name="OLE_LINK1"/>
      <w:r>
        <w:rPr>
          <w:rFonts w:ascii="宋体;SimSun" w:hAnsi="宋体;SimSun" w:cs="宋体;SimSun"/>
          <w:kern w:val="0"/>
          <w:sz w:val="28"/>
          <w:szCs w:val="28"/>
        </w:rPr>
        <w:t>上图中红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标出的位置</w:t>
      </w:r>
      <w:bookmarkEnd w:id="0"/>
      <w:bookmarkEnd w:id="1"/>
      <w:r>
        <w:rPr>
          <w:rFonts w:ascii="宋体;SimSun" w:hAnsi="宋体;SimSun" w:cs="宋体;SimSun"/>
          <w:kern w:val="0"/>
          <w:sz w:val="28"/>
          <w:szCs w:val="28"/>
        </w:rPr>
        <w:t>），进入报名页面，输入正确的姓名跟身份证号后，点击“报名”按钮（下图中红圈标出的位置），如下图：</w:t>
      </w:r>
      <w:r>
        <w:rPr>
          <w:rFonts w:ascii="Times New Roman" w:hAnsi="Times New Roma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295775" cy="268605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156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进入系统主界面后，选择“填写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修改报名信息”（下图中红圈标出的位置），填写报考信息，如下图：</w:t>
      </w:r>
      <w:r>
        <w:rPr>
          <w:rFonts w:ascii="Times New Roman" w:hAnsi="Times New Roma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59705" cy="216154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填写完毕后，点击“保存”按钮保存报考信息，选择“上传照片”（下图中红圈标出的位置），点击“保存”按钮进行保存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若已经进行过报名且上传过照片，此步骤可跳过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189220" cy="20504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保存图片后选择“提交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撤销报名信息”（</w:t>
      </w:r>
      <w:bookmarkStart w:id="2" w:name="OLE_LINK4"/>
      <w:bookmarkStart w:id="3" w:name="OLE_LINK3"/>
      <w:r>
        <w:rPr>
          <w:rFonts w:ascii="宋体;SimSun" w:hAnsi="宋体;SimSun" w:cs="宋体;SimSun"/>
          <w:kern w:val="0"/>
          <w:sz w:val="28"/>
          <w:szCs w:val="28"/>
        </w:rPr>
        <w:t>下图中红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标出的位置</w:t>
      </w:r>
      <w:bookmarkEnd w:id="2"/>
      <w:bookmarkEnd w:id="3"/>
      <w:r>
        <w:rPr>
          <w:rFonts w:ascii="宋体;SimSun" w:hAnsi="宋体;SimSun" w:cs="宋体;SimSun"/>
          <w:kern w:val="0"/>
          <w:sz w:val="28"/>
          <w:szCs w:val="28"/>
        </w:rPr>
        <w:t>）将报名信息进行提交，点击“提交报名信息”按钮（下图红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标出的位置）进行提交。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251450" cy="126746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在将报名信息提交后，选择“网上缴费”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下图中红圈标出的位置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系统显示考生在本批次内的订单信息，如下图：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210175" cy="97028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选择对应的订单信息，点击“缴费”链接后，进入网上缴费界面，选择缴费银行后，点击“网上支付”按钮（下图中红圈标出的位置），如下图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582795" cy="366712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在缴费成功后，系统会显示支付结果，若用农行支付，则支付结果如下图所示：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582795" cy="20383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若使用建行进行支付，则支付结果如下图所示：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591685" cy="20116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银行没有返回支付结果或者支付结果错误，则可以通过点击“订单状态”链接（下图中红圈的位置）进行确认，系统会更新订单状态。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264785" cy="100012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至此，网上报名阶段结束，考生根据所收到的通知等候考试。</w:t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宋体;SimSun" w:cs="宋体;SimSu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zhrss.gov.cn/jxkspx/index.as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7:00Z</dcterms:created>
  <dc:creator>changlei</dc:creator>
  <dc:description/>
  <cp:keywords/>
  <dc:language>en-US</dc:language>
  <cp:lastModifiedBy>微软用户</cp:lastModifiedBy>
  <dcterms:modified xsi:type="dcterms:W3CDTF">2012-04-05T00:44:00Z</dcterms:modified>
  <cp:revision>4</cp:revision>
  <dc:subject/>
  <dc:title>专业技术人员继续教育培训考试系统网上报名操作流程</dc:title>
</cp:coreProperties>
</file>