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附件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版经济考试用书征订单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8550</wp:posOffset>
                </wp:positionV>
                <wp:extent cx="5735955" cy="493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3"/>
                              <w:gridCol w:w="1575"/>
                              <w:gridCol w:w="1785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类   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4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书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经济基础知识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，配光盘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工商管理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农业经济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财政税收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金融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人力资源管理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房地产经济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建筑经济专业知识与实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 xml:space="preserve">合        计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388.7pt;mso-wrap-distance-left:9pt;mso-wrap-distance-right:9pt;mso-wrap-distance-top:0pt;mso-wrap-distance-bottom:0pt;margin-top:186.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3"/>
                        <w:gridCol w:w="1575"/>
                        <w:gridCol w:w="1785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类   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4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书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经济基础知识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5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，配光盘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工商管理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农业经济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财政税收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金融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人力资源管理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2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房地产经济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2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建筑经济专业知识与实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 xml:space="preserve">合        计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订书单位（加盖公章）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联系人：            联系电话：             手机： </w:t>
      </w:r>
    </w:p>
    <w:p>
      <w:pPr>
        <w:pStyle w:val="Normal"/>
        <w:spacing w:lineRule="exact" w:line="340"/>
        <w:ind w:left="210" w:hanging="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06:00Z</dcterms:created>
  <dc:creator>anbs</dc:creator>
  <dc:description/>
  <dc:language>en-US</dc:language>
  <cp:lastModifiedBy>jzy</cp:lastModifiedBy>
  <cp:lastPrinted>2012-04-26T16:33:00Z</cp:lastPrinted>
  <dcterms:modified xsi:type="dcterms:W3CDTF">2012-06-11T08:01:00Z</dcterms:modified>
  <cp:revision>11</cp:revision>
  <dc:subject/>
  <dc:title>附件：</dc:title>
</cp:coreProperties>
</file>