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" w:cs="仿宋" w:ascii="仿宋" w:hAnsi="仿宋"/>
          <w:sz w:val="36"/>
          <w:szCs w:val="36"/>
        </w:rPr>
        <w:t xml:space="preserve">              </w:t>
      </w:r>
      <w:r>
        <w:rPr>
          <w:rFonts w:ascii="仿宋" w:hAnsi="仿宋" w:cs="仿宋" w:eastAsia="仿宋"/>
          <w:sz w:val="36"/>
          <w:szCs w:val="36"/>
        </w:rPr>
        <w:t>全市管理岗位工作人员能力建设培训人员汇总表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u w:val="single"/>
        </w:rPr>
        <w:t>填报单位：（盖章）       单位类别：          单位联系人：         联系电话：</w:t>
      </w:r>
      <w:r>
        <w:rPr/>
        <w:t xml:space="preserve">        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980"/>
        <w:gridCol w:w="1980"/>
        <w:gridCol w:w="324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位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岗位职级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事业单位填工资执行职员级别，即：三级职员—十级职员、见习及其他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企业填企业领导班子、二级单位领导班子、中层领导干部、一线管理人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单位类别：企业或事业单位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53:00Z</dcterms:created>
  <dc:creator>11</dc:creator>
  <dc:description/>
  <cp:keywords/>
  <dc:language>en-US</dc:language>
  <cp:lastModifiedBy>sy</cp:lastModifiedBy>
  <cp:lastPrinted>2013-05-02T09:48:00Z</cp:lastPrinted>
  <dcterms:modified xsi:type="dcterms:W3CDTF">2013-05-03T09:23:00Z</dcterms:modified>
  <cp:revision>4</cp:revision>
  <dc:subject/>
  <dc:title>全市管理岗位工作人员能力建设培训人员汇总表</dc:title>
</cp:coreProperties>
</file>