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00" w:before="0" w:after="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Style15"/>
        <w:widowControl/>
        <w:spacing w:lineRule="atLeast" w:line="50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1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年度邹平县有突出贡献的专业技术人员名单</w:t>
      </w:r>
    </w:p>
    <w:tbl>
      <w:tblPr>
        <w:tblW w:w="95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924"/>
      </w:tblGrid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所在单位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红霞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桥纺织股份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赵友谊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华星环保集团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瑞国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山东开泰集团有限公司 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秀华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华义玉米科技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学谦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西王集团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 建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天地缘酒业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 杜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山东美罗福农化有限公司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立波</w:t>
            </w:r>
          </w:p>
        </w:tc>
        <w:tc>
          <w:tcPr>
            <w:tcW w:w="69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邹平县广播电影电视中心 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吕素芝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邹平县第一中学</w:t>
            </w:r>
          </w:p>
        </w:tc>
      </w:tr>
      <w:tr>
        <w:trPr>
          <w:trHeight w:val="851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牛方清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邹平县人民医院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7:03Z</dcterms:created>
  <dc:creator>Administrator</dc:creator>
  <dc:description/>
  <dc:language>en-US</dc:language>
  <cp:lastModifiedBy>Administrator</cp:lastModifiedBy>
  <dcterms:modified xsi:type="dcterms:W3CDTF">2014-12-23T01:07:14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