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w w:val="80"/>
          <w:sz w:val="84"/>
          <w:szCs w:val="84"/>
        </w:rPr>
      </w:pPr>
      <w:r>
        <w:rPr>
          <w:rStyle w:val="StrongEmphasis"/>
          <w:color w:val="FF0000"/>
          <w:w w:val="80"/>
          <w:sz w:val="84"/>
          <w:szCs w:val="84"/>
        </w:rPr>
        <w:t>邹平县人力资源和社会保障局</w:t>
      </w:r>
    </w:p>
    <w:p>
      <w:pPr>
        <w:pStyle w:val="P0"/>
        <w:spacing w:lineRule="exact" w:line="620"/>
        <w:jc w:val="center"/>
        <w:textAlignment w:val="baseline"/>
        <w:rPr>
          <w:rStyle w:val="StrongEmphasis"/>
          <w:rFonts w:ascii="方正小标宋简体;宋体" w:hAnsi="方正小标宋简体;宋体" w:eastAsia="方正小标宋简体;宋体" w:cs="Times New Roman"/>
          <w:color w:val="000000"/>
          <w:w w:val="80"/>
          <w:kern w:val="2"/>
          <w:sz w:val="44"/>
          <w:szCs w:val="44"/>
        </w:rPr>
      </w:pPr>
      <w:r>
        <w:rPr/>
      </w:r>
    </w:p>
    <w:p>
      <w:pPr>
        <w:pStyle w:val="P0"/>
        <w:spacing w:lineRule="exact" w:line="620"/>
        <w:jc w:val="center"/>
        <w:textAlignment w:val="baseline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关于对滨州市青年学术技术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带头人培养人选进行考核的通知</w:t>
      </w:r>
    </w:p>
    <w:p>
      <w:pPr>
        <w:pStyle w:val="P0"/>
        <w:snapToGrid w:val="false"/>
        <w:spacing w:lineRule="exact" w:line="500"/>
        <w:jc w:val="both"/>
        <w:textAlignment w:val="baseline"/>
        <w:rPr>
          <w:rStyle w:val="StrongEmphasis"/>
          <w:rFonts w:ascii="仿宋_GB2312" w:hAnsi="仿宋_GB2312" w:eastAsia="仿宋_GB2312" w:cs="Tahoma"/>
          <w:b/>
          <w:b/>
          <w:color w:val="000000"/>
          <w:w w:val="80"/>
          <w:sz w:val="32"/>
          <w:szCs w:val="32"/>
        </w:rPr>
      </w:pPr>
      <w:r>
        <w:rPr/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各有关单位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、市政府《关于全市青年学术技术带头人培养工程的实施意见》及市委组织部、市人社局《滨州市“青年学术技术带头人培养人选”培养方案》、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关于对滨州市青年学术技术带头人培养人选进行考核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滨人社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经研究决定开展滨州市青年学术技术带头人培养人选的考核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现将有关事项通知如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: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、考核的指导思想和目的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工作要从全面贯彻全国、全省人才工作会议精神为出发点，牢固树立人才是第一资源的观念，努力营造尊重知识、尊重人才的氛围，通过分批分类滚动培养，力争使培养人选尽快进入“滨州市有突出贡献的专业技术人员”行列。进一步充实我市高端人才队伍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、考核对象和内容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的对象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滨州市青年学术技术带头人培养人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内容：全面考核一年来市培养人选的德、能、勤、绩、廉，重点考核专业技术成果和工作实绩，具体考核内容如下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考核对象在本年度个人规划的完成情况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学术和技术成果。包括已完成的研究工作、发表论文、出版著作、专利、国际学术交流与合作、成果获奖及推广应用等方面的情况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、考核方法和步骤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被考核的培养人选总结一年来的工作情况，做出不少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的总结汇报；认真填写《青年学术技术带头人培养人选年度考核表》（以下简称《考核表》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培养人选所在单位进行考核，逐人提出综合考核意见并形成书面结果，单位将考核和管理服务情况填写于《考核表》中，加盖公章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《考核表》（附电子版）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室，申报材料同时报送电子版，电子邮箱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zprsjzc@163.com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联系电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691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青年学术技术带头人培养人选年度考核表（正反页打印）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00"/>
        <w:ind w:firstLine="5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P0"/>
        <w:spacing w:lineRule="atLeast" w:line="600"/>
        <w:ind w:firstLine="5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  <w:t>附件：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80"/>
        <w:gridCol w:w="780"/>
        <w:gridCol w:w="40"/>
        <w:gridCol w:w="760"/>
        <w:gridCol w:w="1300"/>
        <w:gridCol w:w="60"/>
        <w:gridCol w:w="1000"/>
        <w:gridCol w:w="1500"/>
        <w:gridCol w:w="1240"/>
      </w:tblGrid>
      <w:tr>
        <w:trPr>
          <w:trHeight w:val="645" w:hRule="atLeast"/>
        </w:trPr>
        <w:tc>
          <w:tcPr>
            <w:tcW w:w="93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8"/>
                <w:szCs w:val="4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8"/>
                <w:szCs w:val="48"/>
              </w:rPr>
              <w:t>青年学术技术带头人培养人选年度考核表</w:t>
            </w:r>
          </w:p>
        </w:tc>
      </w:tr>
      <w:tr>
        <w:trPr>
          <w:trHeight w:val="480" w:hRule="atLeast"/>
        </w:trPr>
        <w:tc>
          <w:tcPr>
            <w:tcW w:w="93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（      年度）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粘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出生日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行政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技术职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贯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联系方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宅电：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毕业院校及所学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期内工作总结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人所在单位意见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单位盖章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县区直主管部门的考察意见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单位盖章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备注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5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Windows 用户</dc:creator>
  <dc:description/>
  <cp:keywords/>
  <dc:language>en-US</dc:language>
  <cp:lastModifiedBy>Windows 用户</cp:lastModifiedBy>
  <cp:lastPrinted>2014-06-26T11:15:00Z</cp:lastPrinted>
  <dcterms:modified xsi:type="dcterms:W3CDTF">2014-06-26T06:40:00Z</dcterms:modified>
  <cp:revision>7</cp:revision>
  <dc:subject/>
  <dc:title>邹平县人力资源和社会保障局</dc:title>
</cp:coreProperties>
</file>