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十佳滨州乡村之星”推荐人选名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972"/>
        <w:gridCol w:w="1140"/>
        <w:gridCol w:w="6276"/>
      </w:tblGrid>
      <w:tr>
        <w:trPr>
          <w:trHeight w:val="9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镇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单位及职务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刘正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邹平县长山绿色光园农民专业合作社理事长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临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李宝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邹平县琪晨养殖有限公司负责人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码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孟祥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鸿吉鸭业专业合作社理事长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魏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梁  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山东特利达毛绒制品有限公司负责人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焦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孙红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邹平县焦桥镇红岭家庭农场场主</w:t>
            </w:r>
          </w:p>
        </w:tc>
      </w:tr>
    </w:tbl>
    <w:p>
      <w:pPr>
        <w:pStyle w:val="Normal"/>
        <w:widowControl/>
        <w:spacing w:lineRule="exact" w:line="640"/>
        <w:ind w:left="4478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40"/>
        <w:ind w:left="4478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7-10-2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