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2            </w:t>
      </w:r>
    </w:p>
    <w:p>
      <w:pPr>
        <w:pStyle w:val="TextBody"/>
        <w:spacing w:lineRule="exact" w:line="620" w:before="0" w:after="156"/>
        <w:jc w:val="center"/>
        <w:rPr>
          <w:rFonts w:eastAsia="方正小标宋_GBK;方正小标宋简体"/>
          <w:b w:val="false"/>
          <w:b w:val="false"/>
          <w:sz w:val="36"/>
          <w:szCs w:val="36"/>
        </w:rPr>
      </w:pPr>
      <w:r>
        <w:rPr>
          <w:rFonts w:eastAsia="方正小标宋_GBK;方正小标宋简体"/>
          <w:b w:val="false"/>
          <w:sz w:val="36"/>
          <w:szCs w:val="36"/>
        </w:rPr>
        <w:t>考试类别、级别、专业及科目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02"/>
        <w:gridCol w:w="2086"/>
        <w:gridCol w:w="3011"/>
      </w:tblGrid>
      <w:tr>
        <w:trPr>
          <w:tblHeader w:val="true"/>
          <w:trHeight w:val="494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汉仪中黑简;宋体" w:hAnsi="汉仪中黑简;宋体" w:eastAsia="汉仪中黑简;宋体" w:cs="宋体;SimSun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szCs w:val="21"/>
              </w:rPr>
              <w:t>考试名称及代码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汉仪中黑简;宋体" w:hAnsi="汉仪中黑简;宋体" w:eastAsia="汉仪中黑简;宋体" w:cs="宋体;SimSun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szCs w:val="21"/>
              </w:rPr>
              <w:t>级别名称及代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汉仪中黑简;宋体" w:hAnsi="汉仪中黑简;宋体" w:eastAsia="汉仪中黑简;宋体" w:cs="宋体;SimSun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szCs w:val="21"/>
              </w:rPr>
              <w:t>专业名称及代码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汉仪中黑简;宋体" w:hAnsi="汉仪中黑简;宋体" w:eastAsia="汉仪中黑简;宋体" w:cs="宋体;SimSun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szCs w:val="21"/>
              </w:rPr>
              <w:t>科目名称及代码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．一级注册结构工程师资格考试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一级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一级结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 2</w:t>
            </w:r>
            <w:r>
              <w:rPr>
                <w:rFonts w:ascii="仿宋_GB2312" w:hAnsi="仿宋_GB2312" w:eastAsia="仿宋_GB2312"/>
                <w:szCs w:val="21"/>
              </w:rPr>
              <w:t>．专业．一级结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．二级注册结构工程师资格考试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二级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二级结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．注册土木工程师（岩土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岩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岩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注册电气工程师（发输变电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发输变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发输变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注册电气工程师（供配电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供配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供配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注册公用设备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（给水排水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给水排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给水排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注册公用设备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（暖通空调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暖通空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暖通空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注册公用设备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（动力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动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动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注册化工工程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化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化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．注册环保工程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．注册土木工程师（水利水电工程）（水利水电工程规划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．注册土木工程师（水利水电工程）（水工结构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．注册土木工程师（水利水电工程）（水利水电工程地质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．注册土木工程师（水利水电工程）（水利水电工程移民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．注册土木工程师（水利水电工程）（水利水电工程水土保持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510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1:00Z</dcterms:created>
  <dc:creator>zhangmenglin</dc:creator>
  <dc:description/>
  <cp:keywords/>
  <dc:language>en-US</dc:language>
  <cp:lastModifiedBy>zhangmenglin</cp:lastModifiedBy>
  <dcterms:modified xsi:type="dcterms:W3CDTF">2012-07-02T03:12:00Z</dcterms:modified>
  <cp:revision>2</cp:revision>
  <dc:subject/>
  <dc:title/>
</cp:coreProperties>
</file>