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6"/>
          <w:shd w:fill="FFFFFF" w:val="clear"/>
        </w:rPr>
        <w:t>微笑服务基本标准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岗位服务标准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统一着装，挂牌上岗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仪表整洁，精神饱满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主动热情，真诚笑容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礼貌用语，文明举止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耐心接待，认真负责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规范服务，细致周到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秉公办事，清正廉洁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爱岗敬业，甘于奉献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服务环境标准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地面清洁，墙面光洁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门窗明净，桌椅干净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物品整齐，摆放有序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设施齐备，方便于民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禁止吸烟，禁止喧哗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美化绿化，装点适当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定时清扫，保持环境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定期消毒，安全卫生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职业道德标准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献身就业，忠于职守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以人为本，服务为上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优质服务，讲究信誉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业务精湛，好学向上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遵章守制，坚持原则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一视同仁，不卑不亢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团结协作，顾全大局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开拓进取，勇于创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65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240"/>
        <w:rPr>
          <w:rFonts w:ascii="宋体;SimSun" w:hAnsi="宋体;SimSun" w:cs="宋体;SimSun"/>
          <w:bCs/>
          <w:sz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hd w:fill="FFFFFF" w:val="clear"/>
        </w:rPr>
        <w:t xml:space="preserve">     </w:t>
      </w:r>
      <w:r>
        <w:rPr>
          <w:rFonts w:eastAsia="黑体;SimHei" w:cs="黑体;SimHei" w:ascii="黑体;SimHei" w:hAnsi="黑体;SimHei"/>
          <w:bCs/>
          <w:sz w:val="32"/>
          <w:shd w:fill="FFFFFF" w:val="clear"/>
        </w:rPr>
        <w:t>“</w:t>
      </w:r>
      <w:r>
        <w:rPr>
          <w:rFonts w:ascii="黑体;SimHei" w:hAnsi="黑体;SimHei" w:cs="黑体;SimHei" w:eastAsia="黑体;SimHei"/>
          <w:bCs/>
          <w:sz w:val="32"/>
          <w:shd w:fill="FFFFFF" w:val="clear"/>
        </w:rPr>
        <w:t>和谐就业”倡议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宋体;SimSun" w:hAnsi="宋体;SimSun" w:cs="宋体;SimSun"/>
          <w:sz w:val="18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</w:rPr>
        <w:t>能力提升一个“三”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 xml:space="preserve">三个零”：沟通“零距离”，工作“零差错”，服务“零投诉” 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</w:rPr>
        <w:t>服务提高二个“四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”</w:t>
      </w:r>
      <w:r>
        <w:rPr>
          <w:rFonts w:ascii="宋体;SimSun" w:hAnsi="宋体;SimSun" w:cs="宋体;SimSun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hd w:fill="FFFFFF" w:val="clear"/>
        </w:rPr>
        <w:t>“</w:t>
      </w:r>
      <w:r>
        <w:rPr>
          <w:rFonts w:ascii="楷体_GB2312" w:hAnsi="楷体_GB2312" w:cs="楷体_GB2312" w:eastAsia="楷体_GB2312"/>
          <w:kern w:val="0"/>
          <w:sz w:val="32"/>
          <w:shd w:fill="FFFFFF" w:val="clear"/>
        </w:rPr>
        <w:t>四个一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”：</w:t>
      </w:r>
      <w:r>
        <w:rPr>
          <w:rFonts w:ascii="仿宋_GB2312" w:hAnsi="仿宋_GB2312" w:cs="仿宋_GB2312" w:eastAsia="仿宋_GB2312"/>
          <w:spacing w:val="15"/>
          <w:kern w:val="0"/>
          <w:sz w:val="32"/>
          <w:shd w:fill="FFFFFF" w:val="clear"/>
        </w:rPr>
        <w:t>一个站立相迎，一个座位相让，一杯热水相敬，一个笑脸相送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hd w:fill="FFFFFF" w:val="clear"/>
        </w:rPr>
        <w:t>“</w:t>
      </w:r>
      <w:r>
        <w:rPr>
          <w:rFonts w:ascii="楷体_GB2312" w:hAnsi="楷体_GB2312" w:cs="楷体_GB2312" w:eastAsia="楷体_GB2312"/>
          <w:kern w:val="0"/>
          <w:sz w:val="32"/>
          <w:shd w:fill="FFFFFF" w:val="clear"/>
        </w:rPr>
        <w:t>四当做”：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熟事当做生事做，缓事当做急事做，苦事当做乐事做，份外事当做份内事做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</w:rPr>
        <w:t>作风建设三个“五”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五第一”：把学习作为第一要务；把做人作为第一追求；把服务作为第一职责；把零缺陷工作作为第一目标；把廉政作为第一保证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五同样”： 难事易事同样认真，生人熟人同样热情，干部群众同样尊重，忙时闲时同样耐心，来早来晚同样接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五不准”：不准迟到早退，不准离岗脱岗，不准推诿敷衍，不准以权谋私，不准吃拿卡要。</w:t>
      </w:r>
    </w:p>
    <w:p>
      <w:pPr>
        <w:pStyle w:val="Normal"/>
        <w:widowControl/>
        <w:shd w:fill="FFFFFF" w:val="clear"/>
        <w:spacing w:lineRule="exact" w:line="500"/>
        <w:ind w:firstLine="321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hd w:fill="FFFFFF" w:val="clear"/>
        </w:rPr>
        <w:t>和谐单位建设“十多少”</w:t>
      </w:r>
    </w:p>
    <w:p>
      <w:pPr>
        <w:pStyle w:val="Normal"/>
        <w:widowControl/>
        <w:shd w:fill="FFFFFF" w:val="clear"/>
        <w:snapToGrid w:val="false"/>
        <w:spacing w:lineRule="exact" w:line="500"/>
        <w:ind w:left="640" w:hanging="64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</w:rPr>
        <w:t>多一份包容， 少一点埋怨；多一份理解，少一点猜忌；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</w:rPr>
        <w:t>多一份真诚， 少一点虚假；多一份实干， 少一点取巧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32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多一份奉献， 少一点索取；多一份辛勤，少一点享受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32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多一份关怀，少一点冷漠；多一份支持，少一点拆台</w:t>
      </w:r>
      <w:r>
        <w:rPr>
          <w:rFonts w:eastAsia="仿宋_GB2312" w:cs="仿宋_GB2312" w:ascii="仿宋_GB2312" w:hAnsi="仿宋_GB2312"/>
          <w:sz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</w:rPr>
        <w:t>多一份乐观， 少一点烦恼；多一份公心， 少一点私欲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1:00Z</dcterms:created>
  <dc:creator>Lenovo User</dc:creator>
  <dc:description/>
  <cp:keywords/>
  <dc:language>en-US</dc:language>
  <cp:lastModifiedBy>Lenovo User</cp:lastModifiedBy>
  <dcterms:modified xsi:type="dcterms:W3CDTF">2012-04-24T01:31:00Z</dcterms:modified>
  <cp:revision>2</cp:revision>
  <dc:subject/>
  <dc:title/>
</cp:coreProperties>
</file>