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专家评议结果汇总表（样本）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评议结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5"/>
        <w:gridCol w:w="3543"/>
        <w:gridCol w:w="1356"/>
        <w:gridCol w:w="1668"/>
      </w:tblGrid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票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专家情况一览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30"/>
        <w:gridCol w:w="762"/>
        <w:gridCol w:w="2385"/>
        <w:gridCol w:w="1257"/>
        <w:gridCol w:w="1257"/>
        <w:gridCol w:w="1257"/>
      </w:tblGrid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（专家评议要求：各县区、各单位须组织相关行业内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以上具有副高级以上职称的专业技术人员，对拟推荐人员进行集体评议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09"/>
        <w:gridCol w:w="505"/>
        <w:gridCol w:w="1004"/>
        <w:gridCol w:w="2135"/>
        <w:gridCol w:w="1292"/>
        <w:gridCol w:w="2472"/>
        <w:gridCol w:w="3665"/>
        <w:gridCol w:w="1283"/>
        <w:gridCol w:w="690"/>
      </w:tblGrid>
      <w:tr>
        <w:trPr>
          <w:trHeight w:val="615" w:hRule="atLeast"/>
        </w:trPr>
        <w:tc>
          <w:tcPr>
            <w:tcW w:w="143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6"/>
                <w:szCs w:val="36"/>
              </w:rPr>
              <w:t>青年学术技术带头人培养人选预申报汇总表</w:t>
            </w:r>
          </w:p>
        </w:tc>
      </w:tr>
      <w:tr>
        <w:trPr>
          <w:trHeight w:val="93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职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担的技术开发、基本建设、技术改造等项目</w:t>
            </w:r>
          </w:p>
        </w:tc>
        <w:tc>
          <w:tcPr>
            <w:tcW w:w="3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 果 论 著 情 况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彰情况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注</w:t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送单位：               联系人：              联系电话：                                填报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1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3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1:18:5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