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九户镇互助式农村公益扶贫岗位安置人员汇总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1"/>
        <w:gridCol w:w="1275"/>
        <w:gridCol w:w="993"/>
        <w:gridCol w:w="3543"/>
        <w:gridCol w:w="3119"/>
        <w:gridCol w:w="3551"/>
      </w:tblGrid>
      <w:tr>
        <w:trPr>
          <w:trHeight w:val="7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岗位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金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荣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51109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小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文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60622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重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光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30827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重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马会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1252119690204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东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赵军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741125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东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李茂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3352219760228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河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继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50421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河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永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01011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黄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黄维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750401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刚斧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杨德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820718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刚斧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杨方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700802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刚斧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春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71219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南北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王红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61117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北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邹文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80724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大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郑志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690517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成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710214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道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800405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道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王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7233019760501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保洁保绿服务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3:00Z</dcterms:created>
  <dc:creator>Administrator</dc:creator>
  <dc:description/>
  <cp:keywords/>
  <dc:language>en-US</dc:language>
  <cp:lastModifiedBy>Administrator</cp:lastModifiedBy>
  <dcterms:modified xsi:type="dcterms:W3CDTF">2019-09-18T02:23:00Z</dcterms:modified>
  <cp:revision>3</cp:revision>
  <dc:subject/>
  <dc:title/>
</cp:coreProperties>
</file>